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3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 Лакского района Республики Дагестан», код стройки 05/3020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 Лакского района Республики Дагестан», код стройки 05/30202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 Лакского района Республики Дагестан», код стройки 05/30202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 Лакского района Республики Дагестан», код стройки 05/30202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Кара Лакского района Республики Дагестан», код стройки 05/30202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5:00Z</dcterms:created>
  <dc:creator>User</dc:creator>
  <dc:description/>
  <dc:language>en-US</dc:language>
  <cp:lastModifiedBy>Gulizar</cp:lastModifiedBy>
  <cp:lastPrinted>2023-03-02T10:59:00Z</cp:lastPrinted>
  <dcterms:modified xsi:type="dcterms:W3CDTF">2023-03-06T06:25:00Z</dcterms:modified>
  <cp:revision>2</cp:revision>
  <dc:subject/>
  <dc:title/>
</cp:coreProperties>
</file>